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«Утвержден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                                               Директор МБО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митета Чистопольского                                                         «Кутлушкинская СОШ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Т                                                       Чистополь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» ____________2019 г.                                                          района Р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«__»_____________2019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Э.Р.Хасанов                                                       ______________ Р.А.Агза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отдела МВД  Рос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топольскому район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2019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Р.Г.Гарифулл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П А С П О Р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дорож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Муниципального бюджет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«Кутлушкинская средня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Чистополь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Республики Татарста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с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 «Кутлушкинская средняя общеобразовательная школа» Чистопольского муниципального района Республики Татарстан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ОУ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ое учрежд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ОУ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22955, Республика Татарстан, Чистопольский район, село Кутлушкино, ул. Школьная, д.18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 ОУ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22955, Республика Татарстан, Чистопольский район, село Кутлушкино, ул. Школьная, д.18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У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Агзамов Рамиль Абулкасим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е работники муниципального органа образова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Заместитель начальника МКУ “Управления образования Исполнительного комитета Чистопольского муниципального района” по воспитательной работе Гатауллина Гузель Вильсуров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от Госавтоинспекци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Инспектор по пропаганде БДД ОГИБДД отдела МВД России по Чистопольскому район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ляков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Владислав Владимир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уководитель или ответственный работник дорожно-эксплуатационной организации, осуществляющий содержание улично-дорожной сети (УД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Глава Кутлушкинского сельского поселения Гараева Лилия Раисовна   8( 84342 ) 3-40-42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уководитель или ответственный работник дорожно-эксплуатационной организации, осуществляющий содержание технических средств организации дорожного движения  (ТСОДД)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Глава Кутлушкинского сельского поселения Гараева Лилия Раисовна   8( 84342 ) 3-40-42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работники за мероприятия по профилактике детского травмат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ОБЖ Шарафутдинов Дамир Салихзян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28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уголка ПД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ласса по БДД 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ме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аботы МБДОУ </w:t>
      </w:r>
      <w:r>
        <w:rPr>
          <w:rFonts w:cs="Times New Roman" w:ascii="Times New Roman" w:hAnsi="Times New Roman"/>
          <w:sz w:val="24"/>
          <w:szCs w:val="24"/>
          <w:u w:val="single"/>
        </w:rPr>
        <w:t>с 07.30 до 18.00, 6-ти дневная рабочая недел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перативных служб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  0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  0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помощь   0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лан-схемы МБО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 расположения образовательного учреждения, пути движения транспортных средств и детей : ул.Школьная, д.18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Организация дорожного движения в непосредственной близости от МБОУ  «Кутлушкинская СОШ» с размещением соответствующих технических средств организации дорожного движения, маршруты движения детей и расположение парковочных мест: ул.Школьная, д.18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Маршруты движения организованных групп детей от МБОУ «Кутлушкинская  СОШ» к магазин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«Кутлушкинская СОШ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пути движения транспортных средств и детей (воспитанников) при проведении дорожных ремонтно-строительных работ вблизи МБОУ «Кутлушкин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ы МБОУ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йон расположения МБОУ «Кутлушкинская СОШ» расположено в селе Кутлушкино, по адресу ул. Школьная, д.18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, указанная на схеме, включае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площадка на территории МБОУ, на котором могут проводиться занятия по физической культур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 площадка, в котором могут проводиться занятия с детьми на открытом воздух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и тротуа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хеме обозначен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жилых домов, зданий и сооружен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вижения транспортных средств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движения детей в/из МБОУ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лиц и нумерация домов, дороги и тротуа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4205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Организация дорожного движения ограничена автомобильными дорогами, находящимися в непосредственной близости от МБОУ «Кутлушкинская СОШ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схемах обозначен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дания с указанием ограждения территорий, принадлежащим МБО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и тротуа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аправление движения транспортных сред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безопасного маршрута движения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8350" cy="455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шруты движения организованных групп детей от МБОУ «Кутлушкинская СОШ» к спортивной площадке, магази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4850" cy="455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ути движения транспортных средств к местам разгрузки/погрузки 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безопасные пути передвижения дет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рритории МБОУ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утлушкинская </w:t>
      </w:r>
      <w:r>
        <w:rPr>
          <w:rFonts w:cs="Times New Roman" w:ascii="Times New Roman" w:hAnsi="Times New Roman"/>
          <w:b/>
          <w:sz w:val="24"/>
          <w:szCs w:val="24"/>
        </w:rPr>
        <w:t>СОШ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1.Указана траектория движения транспортного средства на территории МБОУ  к месту погрузки/ разгрузки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 схеме обозначено: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погрузки/ разгрузки;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правление безопасного маршрута  движения детей и взросл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345" cy="469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схема пути движения транспортных средств и дет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дорожных ремонтно-строительных работ вблизи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утлушкинская СОШ»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 к образовательному учреждению с учетом изменения маршрута движения по тротуару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е обозначен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изводства дорожных ремонтно-строительных работ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дание  МБОУ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8340" cy="484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720"/>
      <w:ind w:hanging="500"/>
      <w:jc w:val="center"/>
    </w:pPr>
    <w:rPr>
      <w:b/>
      <w:bCs/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Пользователь Windows</dc:creator>
  <dc:description/>
  <dc:language>en-US</dc:language>
  <cp:lastModifiedBy>Ramilya</cp:lastModifiedBy>
  <cp:lastPrinted>2019-03-22T13:18:00Z</cp:lastPrinted>
  <dcterms:modified xsi:type="dcterms:W3CDTF">2019-04-05T06:32:00Z</dcterms:modified>
  <cp:revision>2</cp:revision>
  <dc:subject/>
  <dc:title/>
</cp:coreProperties>
</file>